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21"/>
        <w:gridCol w:w="577"/>
        <w:gridCol w:w="2008"/>
        <w:gridCol w:w="136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РАННЕВСКИ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0.08.2021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5-п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Ранне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муниципа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ого образования Ранневский  сельсов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 района Оренбургской област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7.08.2017  № 56-п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Энергосбережение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и повышение  энергетической эффективности 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м образовании Ранневский сельсовет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1-2025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Ранневский 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Внести в постановление от 17.08.2021 г № 56-п «Об  утверждении муниципальной    программы </w:t>
      </w:r>
      <w:r>
        <w:rPr>
          <w:bCs/>
          <w:sz w:val="28"/>
          <w:szCs w:val="28"/>
        </w:rPr>
        <w:t xml:space="preserve"> «Энергосбережение и повыш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ергетической эффективности в муниципальном образова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нневский сельсовет Ташлинского района Оренбургской области на 2021-2025 годы»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В паспорте Программы строку «Объемы и источники финансирования программы в т.ч по годам.» изложить в новой редакции: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составляет 80,0 тыс. руб. , в том числе: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-  0,0 тыс. руб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-   20,0 тыс.руб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 20,0 тыс.руб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-    20,0 тыс. руб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–   20,0тыс.руб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</w:t>
        <w:tab/>
        <w:t xml:space="preserve"> год.»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 В разделе 5 программы «Обоснование ресурсного обеспечения муниципальной программы»  словосочетание  «Общий объем финансирования муниципальной программы за счет средств местного бюджета за весь период ее реализации составляет</w:t>
      </w:r>
      <w:r>
        <w:rPr>
          <w:color w:val="FF0000"/>
          <w:sz w:val="28"/>
          <w:szCs w:val="28"/>
        </w:rPr>
        <w:t xml:space="preserve"> _____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_____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  -_____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  - _____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- ______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 - _____ тыс. рублей»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местного бюджета за весь период ее реализаци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,0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1 году –_0,0_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2 году  -2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  - 20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4 году -  20,0тыс. рублей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 - 20,0 тыс. рублей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.</w:t>
      </w:r>
    </w:p>
    <w:p>
      <w:pPr>
        <w:pStyle w:val="Style3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Г.Полов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/>
          <w:b/>
          <w:bCs/>
          <w:color w:val="242424"/>
          <w:sz w:val="28"/>
          <w:szCs w:val="28"/>
        </w:rPr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ConsPlusNormal1"/>
        <w:widowControl/>
        <w:ind w:left="10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пк</cp:lastModifiedBy>
  <cp:lastPrinted>2019-12-04T16:36:00Z</cp:lastPrinted>
  <dcterms:modified xsi:type="dcterms:W3CDTF">2021-09-17T06:50:00Z</dcterms:modified>
  <cp:revision>23</cp:revision>
  <dc:subject/>
  <dc:title>ПРОГРАММА КОМПЛЕКСНОГО РАЗВИТИЯ</dc:title>
</cp:coreProperties>
</file>